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   XXII/171/0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02 grudnia 2004 roku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109, art.110 ust.4 ,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109.515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 60016 § 6630</w:t>
        <w:tab/>
        <w:t>44.58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- Drogi publiczne gminne – dotacje celowe otrzymane z  samorządu województwa n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westycje i zakupy inwestycyjne  realizowane na podstawie porozumień między jst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rozdz. 70005</w:t>
        <w:tab/>
        <w:t>4.24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 –Gospodarka gruntami i nieruchomościami</w:t>
      </w:r>
    </w:p>
    <w:p>
      <w:pPr>
        <w:pStyle w:val="TextBody"/>
        <w:tabs>
          <w:tab w:val="right" w:pos="7200" w:leader="none"/>
          <w:tab w:val="right" w:pos="9000" w:leader="none"/>
        </w:tabs>
        <w:rPr/>
      </w:pPr>
      <w:r>
        <w:rPr/>
        <w:t>w  tym: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760 - wpływy z tytułu przekształcenia prawa użytkowania wieczystego</w:t>
        <w:tab/>
        <w:t>3.24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przysługującego osobom fizycznym w prawo własności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920  - pozostałe odsetki</w:t>
        <w:tab/>
        <w:t>1.000 zł</w:t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0970</w:t>
        <w:tab/>
        <w:t>1.4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Urzędy gmin -wpływy z różnych dochodów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rozdz. 75412 </w:t>
        <w:tab/>
        <w:t>2.34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w tym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960 – otrzymane spadki, zapisy i darowizny w postaci pieniężnej</w:t>
        <w:tab/>
        <w:t>60 zł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970 – wpływy z różnych dochodów</w:t>
        <w:tab/>
        <w:t>2.28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18</w:t>
        <w:tab/>
        <w:t>5.6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 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wydatki związane z ich poborem – Wpływy z innych opłat  stanowiących dochody jst na podstawie ustaw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 :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410 – wpływy z opłaty skarbowej</w:t>
        <w:tab/>
        <w:t>3.000 zł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0490 - wpływy z innych lokalnych opłat pobieranych przez jst na podstawie</w:t>
        <w:tab/>
        <w:t>2.600 zł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odrębnych ustaw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21 § 0020</w:t>
        <w:tab/>
        <w:t>15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 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wydatki związane z ich poborem – Udziały gmin w podatkach  stanowiących dochód budżetu państwa –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tek dochodowy od osób praw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47 § 0690</w:t>
        <w:tab/>
        <w:t>3.9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 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z ich poborem -  Pobór podatków, opłat i niepodatkowych należności budżetowych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pływy z różnych opłat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 rozdz.75802 § 2750</w:t>
        <w:tab/>
        <w:t>8.955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 –  Uzupełnienie subwencji ogólnej dla gmin  – środki na  uzupełnienie dochodów gmi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 rozdz.75814 § 0920</w:t>
        <w:tab/>
        <w:t>1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 – Różne rozliczenia finansowe – pozostałe odsetki</w:t>
      </w:r>
    </w:p>
    <w:p>
      <w:pPr>
        <w:pStyle w:val="Normal"/>
        <w:tabs>
          <w:tab w:val="clear" w:pos="708"/>
          <w:tab w:val="right" w:pos="70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4 § 0830</w:t>
        <w:tab/>
        <w:t>8.9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- Przedszkola – wpływy z usług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90001 § 0970</w:t>
        <w:tab/>
        <w:t>2.6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komunalna i ochrona środowiska-Gospodarka ściekowa i ochrona wód – wpływy z róż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ów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141.202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 60016 § 6050</w:t>
        <w:tab/>
        <w:t>44.58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- Drogi publiczne gminne –wydatki inwestycyjne 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-modernizacja dróg gmin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6 rozdz. 75647 § 4610 </w:t>
        <w:tab/>
        <w:t>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 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z wydatki związane z ich poborem –-  Pobór podatków, opłat i niepodatkowych należności budżetowych –koszty postępowania sądowego i prokuratorski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4 rozdz. 75405  § 4300</w:t>
        <w:tab/>
        <w:t>1.9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– Komendy powiatowe policj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01</w:t>
        <w:tab/>
        <w:t>16.637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-Szkoły podstawow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70 – zakup usług remontowych ( wymiana instalacji c. o.)</w:t>
        <w:tab/>
        <w:t>5.153 zł.</w:t>
      </w:r>
    </w:p>
    <w:p>
      <w:pPr>
        <w:pStyle w:val="TextBody"/>
        <w:tabs>
          <w:tab w:val="right" w:pos="7200" w:leader="none"/>
          <w:tab w:val="right" w:pos="9000" w:leader="none"/>
        </w:tabs>
        <w:rPr>
          <w:sz w:val="20"/>
        </w:rPr>
      </w:pPr>
      <w:r>
        <w:rPr/>
        <w:t>§ 4440 – odpisy na zakładowy fundusz świadczeń socjalnych</w:t>
        <w:tab/>
        <w:t>11.48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10 § 4010</w:t>
        <w:tab/>
        <w:t>41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- Gimnazja– wynagrodzenia osobowe pracowników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04</w:t>
        <w:tab/>
        <w:t>8.9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-Przedszkol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10  - zakup materiałów i wyposażenia</w:t>
        <w:tab/>
        <w:t>- 6.240 zł</w:t>
        <w:tab/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20 – zakup środków żywności</w:t>
        <w:tab/>
        <w:t>- 2.66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4 rozdz.85401 </w:t>
        <w:tab/>
        <w:t>4.8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kacyjna opieka wychowawcza – Świetlice szkol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left" w:pos="-3240" w:leader="none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010 – wynagrodzenia osobowe pracowników</w:t>
        <w:tab/>
        <w:t>- 4.000 zł</w:t>
      </w:r>
    </w:p>
    <w:p>
      <w:pPr>
        <w:pStyle w:val="Normal"/>
        <w:tabs>
          <w:tab w:val="clear" w:pos="708"/>
          <w:tab w:val="left" w:pos="-3240" w:leader="none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10 – składki na ubezpieczenie społeczne</w:t>
        <w:tab/>
        <w:t>- 700 zł</w:t>
      </w:r>
    </w:p>
    <w:p>
      <w:pPr>
        <w:pStyle w:val="Normal"/>
        <w:tabs>
          <w:tab w:val="clear" w:pos="708"/>
          <w:tab w:val="left" w:pos="-3240" w:leader="none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120 – składki na Fundusz Pracy</w:t>
        <w:tab/>
        <w:t>- 1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90017 § 2510</w:t>
        <w:tab/>
        <w:t>21.385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- Zakłady gospodarki komunalnej–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acja podmiotowa z budżetu dla zakładu budżetow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 gminy o kwotę</w:t>
        <w:tab/>
        <w:t>842.461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6050</w:t>
        <w:tab/>
        <w:t xml:space="preserve"> 412.58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ydatki inwestycyjne jednostek budżetowych</w:t>
      </w:r>
    </w:p>
    <w:p>
      <w:pPr>
        <w:pStyle w:val="TextBody"/>
        <w:rPr/>
      </w:pPr>
      <w:r>
        <w:rPr/>
        <w:t>w tym:</w:t>
      </w:r>
    </w:p>
    <w:p>
      <w:pPr>
        <w:pStyle w:val="TextBody"/>
        <w:tabs>
          <w:tab w:val="right" w:pos="7200" w:leader="none"/>
          <w:tab w:val="right" w:pos="9000" w:leader="none"/>
        </w:tabs>
        <w:rPr/>
      </w:pPr>
      <w:r>
        <w:rPr/>
        <w:t>- budowa nawierzchni ul. Żwirowa w Pszczewie</w:t>
        <w:tab/>
        <w:t>40.000 zł</w:t>
      </w:r>
    </w:p>
    <w:p>
      <w:pPr>
        <w:pStyle w:val="TextBody"/>
        <w:tabs>
          <w:tab w:val="right" w:pos="7200" w:leader="none"/>
          <w:tab w:val="right" w:pos="9000" w:leader="none"/>
        </w:tabs>
        <w:rPr/>
      </w:pPr>
      <w:r>
        <w:rPr/>
        <w:t xml:space="preserve">- modernizacja dróg gminnych </w:t>
        <w:tab/>
        <w:t>84.580 zł</w:t>
        <w:tab/>
      </w:r>
    </w:p>
    <w:p>
      <w:pPr>
        <w:pStyle w:val="TextBody"/>
        <w:tabs>
          <w:tab w:val="right" w:pos="7200" w:leader="none"/>
          <w:tab w:val="right" w:pos="9000" w:leader="none"/>
        </w:tabs>
        <w:rPr/>
      </w:pPr>
      <w:r>
        <w:rPr/>
        <w:t>- budowa drogi gminnej w Pszczewie</w:t>
        <w:tab/>
        <w:t>88.000 zł</w:t>
        <w:tab/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udowa chodników w Pszczewie</w:t>
        <w:tab/>
        <w:t>110.000 zł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dernizacja wraz z odwodnieniem nawierzchni drogi w Pszczewie</w:t>
        <w:tab/>
        <w:t>90.000 zł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 Rynek – ul. Jadwigi)</w:t>
      </w:r>
    </w:p>
    <w:p>
      <w:pPr>
        <w:pStyle w:val="TextBody"/>
        <w:rPr>
          <w:sz w:val="20"/>
        </w:rPr>
      </w:pPr>
      <w:r>
        <w:rPr>
          <w:sz w:val="20"/>
        </w:rPr>
        <w:t>Dz. 700 rozdz. 70001 § 6050</w:t>
        <w:tab/>
        <w:t>250.000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 – Zakłady gospodarki mieszkaniowej – wydatki inwestycyjne jednostek budżetowych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ozbudowa komunalnych zasobów mieszkaniowych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75023 § 6050</w:t>
        <w:tab/>
        <w:tab/>
        <w:t>64.000 zł.</w:t>
      </w:r>
    </w:p>
    <w:p>
      <w:pPr>
        <w:pStyle w:val="TextBody"/>
        <w:tabs>
          <w:tab w:val="right" w:pos="6120" w:leader="none"/>
          <w:tab w:val="right" w:pos="9000" w:leader="none"/>
        </w:tabs>
        <w:rPr/>
      </w:pPr>
      <w:r>
        <w:rPr/>
        <w:t>Administracja publiczna – Urzędy gmin – wydatki inwestycyjne jednostek budżetowych ( remont Urzędu Gminy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7 rozdz.75702 § 8070 </w:t>
        <w:tab/>
        <w:tab/>
        <w:t>25.881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ługa długu publicznego – Obsługa papierów wartościowych, kredytów i pożyczek jednostek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samorządu terytorialnego – odsetki i dyskonto od krajowych skarbowych papierów wartościowych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az od krajowych pożyczek i kredytów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801 rozdz.80110 § 6050 </w:t>
        <w:tab/>
        <w:tab/>
        <w:t>90.000 zł.</w:t>
      </w:r>
    </w:p>
    <w:p>
      <w:pPr>
        <w:pStyle w:val="TextBody"/>
        <w:tabs>
          <w:tab w:val="right" w:pos="6120" w:leader="none"/>
          <w:tab w:val="right" w:pos="9000" w:leader="none"/>
        </w:tabs>
        <w:rPr/>
      </w:pPr>
      <w:r>
        <w:rPr/>
        <w:t>Oświata i wychowanie – Gimnazja – wydatki inwestycyjne jednostek budżetowych ( budowa sali gimnastycznej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 xml:space="preserve"> 9.537.815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8.992.133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lanowana nadwyżka</w:t>
        <w:tab/>
        <w:t>545.682 zł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.</w:t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20.000 zł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 75412 § 4210</w:t>
        <w:tab/>
        <w:t>4.5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 – zakup materiał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01 § 4270</w:t>
        <w:tab/>
        <w:t>1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-Szkoły podstawowe – zakup usług remontowych ( wymiana stolarki okiennej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05 § 4210</w:t>
        <w:tab/>
        <w:t>2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Pozostałe zadania w zakresie kultury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Wydatki sołectw – organizacja imprez kulturalnych dla mieszkańców  wsi Policko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921 rozdz.92109 § 2550 </w:t>
        <w:tab/>
        <w:t>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domy i ośrodki kultury, świetlice i kluby – dotacja podmioto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budżetu dla instytucji kultury ( warsztaty wokalno muzyczne dla Hortus Musicus 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6 rozdz.92605 § 4210</w:t>
        <w:tab/>
        <w:t>1.300 zł.</w:t>
      </w:r>
    </w:p>
    <w:p>
      <w:pPr>
        <w:pStyle w:val="TextBody"/>
        <w:rPr/>
      </w:pPr>
      <w:r>
        <w:rPr/>
        <w:t>Kultura fizyczna i sport – zadania w zakresie kultury fizycznej i sportu – zakup materiałów i wyposażenia</w:t>
      </w:r>
    </w:p>
    <w:p>
      <w:pPr>
        <w:pStyle w:val="TextBody"/>
        <w:rPr/>
      </w:pPr>
      <w:r>
        <w:rPr/>
        <w:t>(Wydatki sołectw – zakup sprzętu na plac zabaw dla dzieci w m. Polick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większa się wydatki budżetu o kwotę</w:t>
        <w:tab/>
        <w:tab/>
        <w:t>20.000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 75412 § 6060</w:t>
        <w:tab/>
        <w:t>4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- Ochotnicze straże pożarne – wydatki na zakupy inwestycyjne jednostek budżetowych ( zakup motopomp 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85401 § 4210</w:t>
        <w:tab/>
        <w:t>1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kacyjna opieka wychowawcza –Świetlice szkolne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921 rozdz.92109 § 2550 </w:t>
        <w:tab/>
        <w:t>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domy i ośrodki kultury, świetlice i kluby – dotacja podmioto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budżetu dla instytucji kultury (zakup mebli dla biblioteki )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4210</w:t>
        <w:tab/>
        <w:tab/>
        <w:t>1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Domy i ośrodki kultury, świetlice i kluby – zakup materiałów i wyposażenia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doposażenie świetlicy wiejskiej w Policku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Uchwale Rady Gminy Nr XXI/158/04 z dnia 27 października 2004 roku w § 4 , w pozycji zwiększenia wydatków budżetu  </w:t>
      </w:r>
      <w:r>
        <w:rPr>
          <w:rFonts w:cs="Arial" w:ascii="Arial" w:hAnsi="Arial"/>
          <w:i/>
          <w:iCs/>
          <w:sz w:val="20"/>
        </w:rPr>
        <w:t>zapis „Dz.921 rozdz.92120 § 4300”</w:t>
      </w:r>
      <w:r>
        <w:rPr>
          <w:rFonts w:cs="Arial" w:ascii="Arial" w:hAnsi="Arial"/>
          <w:sz w:val="20"/>
        </w:rPr>
        <w:t xml:space="preserve"> zastępuje się zapisem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i/>
          <w:iCs/>
          <w:sz w:val="20"/>
        </w:rPr>
        <w:t xml:space="preserve">Dz.921 rozdz. 92120 § 2830”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IV/105/04  z dnia 12.02.2004 roku jak w załączniku Nr 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9 do uchwały budżetowej Nr XIV/105/04  z dnia 12.02.2004 roku jak 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10 do uchwały budżetowej Nr XIV/105/04  z dnia 12.0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TextBody"/>
        <w:rPr/>
      </w:pPr>
      <w:r>
        <w:rPr>
          <w:sz w:val="20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1:00Z</dcterms:created>
  <dc:creator>UG Pszczew</dc:creator>
  <dc:description/>
  <dc:language>en-US</dc:language>
  <cp:lastModifiedBy>UG Pszczew</cp:lastModifiedBy>
  <dcterms:modified xsi:type="dcterms:W3CDTF">2005-01-20T08:01:00Z</dcterms:modified>
  <cp:revision>2</cp:revision>
  <dc:subject/>
  <dc:title>                                                        Uchwała Nr    XXII/171/04                             </dc:title>
</cp:coreProperties>
</file>